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IRCOLO FOTOGRAFICO LA FONT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A SETTEMBRE/DICEMBRE 20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 settembr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sione immagini scattate da alcuni soci nel “Giardino Fisioterapico” dell’osped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 settembr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Preparazione corso base di fotografia anno 2016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6"/>
                <w:szCs w:val="36"/>
              </w:rPr>
              <w:t>2 ottobr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rlo Ferrari pres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IGHTRO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ottobr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eparazione per l’uscita fotografica di domenica 11/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1 ottobre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domenic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ANBERNRACE: uscita fotografica pomerid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 ottobr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sione delle foto scattate durante SANBERNRA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 ottobr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sione immagini Sanbernra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iscussione e scelta degli scatti più rappresent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8 ottobre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mercoledì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spiti presso il Circolo di Poirino con due lavori “Tutti uguali, tutti diversi”; “Compendio di immagini in 18 minuti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 ottobr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augurazione nuova se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novembr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Il Circolo di Poirino ci present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“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alendario 2016”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2 novembre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giovedì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spiti presso il Circolo Obiettivophoto con i lavori presentati a Poir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 novembr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ncorso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“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DINAMISMO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dicembr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spite il circolo OBIETTIVOPHO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 dicembr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cambio di auguri natal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rlo Avataneo presenta il suo calendario 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delucidazioni, dettagli e approfondimento del programma vi aspettiamo in sede: Casa Cavass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Valobra n° 143 Carmagnola</w:t>
      </w:r>
    </w:p>
    <w:sectPr>
      <w:type w:val="nextPage"/>
      <w:pgSz w:w="12240" w:h="20160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1:00Z</dcterms:created>
  <dc:creator>Armando Gaetano</dc:creator>
  <dc:description/>
  <cp:keywords/>
  <dc:language>en-US</dc:language>
  <cp:lastModifiedBy>desansdgc</cp:lastModifiedBy>
  <dcterms:modified xsi:type="dcterms:W3CDTF">2015-09-12T13:55:00Z</dcterms:modified>
  <cp:revision>8</cp:revision>
  <dc:subject/>
  <dc:title/>
</cp:coreProperties>
</file>